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Документы для подведения итогов конкурса подаются в департамент по спорту и молодежной политике Администрации города Тюмени до 08 ноября 2016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 Учреждение может приложить к конкурсной документации материалы, которые не нашли отражение в таблице (приложение 1), но помогут глубже познакомиться с деятельностью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 При отсутствии подтверждающих документов, представленные результаты не засчитывают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5. Зачет очков производится только за Первенства и Чемпионаты, включенные в календар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Министерство спорта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Российские календари федераций по видам спор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Департамента по спорту и молодежной политике Тюмен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Департамента по спорту и молодежной политике Администрации города Тюме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6. В случае установления несоответствия оформления конкурсной документации участником конкурса, конкурсная комиссия вправе отстранить его от дальнейшего участия в конкурс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конкурсной документацией нужно предоставить цветную фотографию спортивной школы в электронном вариан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Условия определения победителей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Итоги конкурса в номинации СДЮСШОР определяются по наибольшей сумме набранных очков по результатам работы не более 2-х отделений по олимпийским видам спор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 Итоги конкурса в номинации ДЮСШ определяются по наибольшей сумме набранных очков по результатам работы не более 2-х отделений по любым видам спорта, культивирующимся в учрежд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Определяется по одному лучшему учреждению среди детско-юношеских спортивных школ и специализированных детско-юношеских спортивных школ олимпийского резерв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гражд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 Победители награждаются символом «Тюмень спортивная», атрибутикой конкурса и цв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чки в Чемпионатах и в командных видах спорта удваиваются (коэффициент 1: 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спортсмен принимает участие в соревнованиях по нескольким дисциплинам (дистанции, виды программы), его результат учитывается один раз по наивысшему достижению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иложение 1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41"/>
        <w:gridCol w:w="2443"/>
        <w:gridCol w:w="31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итерии оценки деятель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чество   очк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тверждающий документ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пециалистов, имеющих высшее профильное (физкультурное) образование  (% от общего количества педагогического персонал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нее 50% - 1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% - 20, 55% - 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% - 30, 65% - 3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% - 40, более 70% - 50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арификационный список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лечение к работе молодых специалистов  (стаж работы до 3 лет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за че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пия  трудовой книжки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спортсменов - разрядни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пия приказ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СиМП Тюм.обл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партамента по спорту АГТ, удостоверения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овые разря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за 1 че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портивны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за 1 че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портивны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за 1 че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портивны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за 1 че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« -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М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 за 1 че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«-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 за 1 че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«-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С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за 1 че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«-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М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 за 1 че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«-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венство, Чемпионат гор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ия протоколов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за 1 че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«-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за 1 че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«-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за 1 че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«-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венство, Чемпионат обла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ии протоколов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за 1 че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«-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за 1 че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«-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за 1 че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«-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венство, Чемпионат  УФ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ия протокола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 за 1 че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«-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за 1 че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«-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за 1 че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«-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мест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за 1 че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«-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мест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за 1 че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«-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венство, Чемпионат Росси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ия протокола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 за 1 че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«-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 за 1 че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«-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за 1 че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«-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мест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за 1 че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«-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мест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за 1 че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«-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мест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за 1 че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«-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за 1 че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«-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венство, Чемпионат  Европ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ия протокола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за 1 че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«-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 за 1 че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«-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 за 1 че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«-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мест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 за 1 че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«-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мест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за 1 че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«-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мест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за 1 че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«-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за 1 че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«-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венство, Чемпионат  Мира, Олимпийские, Паралимпийские игр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ия протокола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за 1 че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«-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 за 1 че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«-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 за 1 че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«-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мест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за 1 че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«-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мест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 за 1 че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«-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мест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 за 1 че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«-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 за 1 че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«-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портивных волонтер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ее 50% воспитанников (физкультурно-спортивной направленности)  в возрасте от 14 до 17 лет работали в качестве волонтеров на физкультурно-спортивных мероприятиях – 50 балл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ее 25% воспитанников (физкультурно-спортивной направленности)в возрасте от 14 до 17 лет работали в качестве волонтеров на физкультурно-спортивных мероприятиях – 30 балл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ее 10% воспитанников (физкультурно-спортивной направленности) в возрасте от 14 до 17 лет работали в качестве волонтеров на физкультурно-спортивных мероприятиях – 15 балл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ее 5% воспитанников физкультурно-спортивной направленности) в возрасте от 14 до 17 лет работали в качестве волонтеров на физкультурно-спортивных мероприятиях – 5 баллов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ии волонтерских книжек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Style14">
    <w:name w:val="Основной текст Знак"/>
    <w:basedOn w:val="3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22z0">
    <w:name w:val="WW8Num22z0"/>
    <w:qFormat/>
    <w:rPr>
      <w:b/>
    </w:rPr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40" w:before="0" w:after="0"/>
    </w:pPr>
    <w:rPr>
      <w:rFonts w:ascii="Times New Roman" w:hAnsi="Times New Roman" w:eastAsia="Times New Roman" w:cs="Mangal"/>
      <w:b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1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spacing w:lineRule="auto" w:line="240" w:before="60" w:after="60"/>
      <w:jc w:val="center"/>
    </w:pPr>
    <w:rPr>
      <w:rFonts w:ascii="Courier New" w:hAnsi="Courier New" w:eastAsia="Times New Roman" w:cs="Times New Roman"/>
      <w:b/>
      <w:caps/>
      <w:spacing w:val="20"/>
      <w:sz w:val="48"/>
      <w:szCs w:val="20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45:00Z</dcterms:created>
  <dc:creator>Кайзер Андрей Николаевич</dc:creator>
  <dc:description/>
  <dc:language>en-US</dc:language>
  <cp:lastModifiedBy>ТГМЦ1</cp:lastModifiedBy>
  <cp:lastPrinted>2016-07-13T11:55:00Z</cp:lastPrinted>
  <dcterms:modified xsi:type="dcterms:W3CDTF">2016-10-28T09:45:00Z</dcterms:modified>
  <cp:revision>2</cp:revision>
  <dc:subject/>
  <dc:title/>
</cp:coreProperties>
</file>