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81140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Участники конкурса, требования, предъявляемые к участник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716"/>
        <w:gridCol w:w="304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е (б – балл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в общеобразовательном учреждении спортивных и физкультурно-оздоровительных мероприятий, кроме массовых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- 1 соревновательный день (не менее 6 игр или не менее 40 участников в личных соревнованиях)  - 1 б, 12 игр – 2 дня – 2 б. и т.д.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ринявших в них участие в % отношении к общему количеству обучающихс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 - 1 б. Считается общее количество участников за год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ринявших  участие в массовых мероприятиях (выезды на природу, турбазу, день здоров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% отношении к общему количеству обучающихся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 - 1 б. Выбрать одно мероприятие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 в спортивных секциях, группах оздоровительной направленности в % отношении к общему количеству обучающихся в учрежден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- 1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сть – 20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родских мероприятий, проведенных на базе 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 – 5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доровьесберегающей информации консультативного характера для родителей на сайте О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1-2 раза в год – 5 б., 4 раза – 10 б., ежемесячно – 20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ортивного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и учеников ОУ призеров первенств различного уров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России – 10 б., Европы – 15 б., Мира – 20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анд ОУ принявших участие в различных соревнованиях по видам спорта (кроме соревнований в рамках спартакиады): «Кожаный мяч», Школьная баскетбольная лига и т.д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анда – 4 б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уплений команд ОУ в различных соревнованиях, кроме соревнований в зачет спартакиады школьников (в зачет идет лучший результат команды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таблицу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уплений ОУ в спартакиад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таблицу 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упления обучающихся  ОУ в олимпиаде по физической культу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таблицу 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выполнении нормативов ВФСК «ГТО» в центре тест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обучающихся основной медицинской группы (сколько % столько баллов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наков отличия присвоенных обучающимся за отчетный пери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– 1 бал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ортклуб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онкурсная документация с подтверждающими документами предоставляется в департамент образования Администрации города Тюмени до 08 ноября 2016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 конкурсной документацией нужно предоставить цветную фотографию общеобразовательного учреждения в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Условия определения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ятся комиссией до 13 ноября 2016 года и предоставляются в департамент по спорту и молодежной политике Администрации города Тюмени до 15 ноября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тоги конкурса подводятся на основании данных журнала учета работы коллектива физической культуры, материалов школьной спортивной стенгазеты, а так же информации опубликованной на сайте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бедители определяются путем суммирования баллов всех критериев конкур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результатам конкурса определяется три лучших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обедители награждаются символом «Тюмень спортивная», атрибутикой конкурса и ц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ы оценивания критериев 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Лучшая постановка физкультурно-оздоровительной и спортивно-массовой работы в муниципальных общеобразовательных учреждениях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-10 критер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3"/>
        <w:gridCol w:w="1895"/>
        <w:gridCol w:w="32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%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е документы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7"/>
        <w:gridCol w:w="460"/>
        <w:gridCol w:w="445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384"/>
        <w:gridCol w:w="5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баллов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лиц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й 12 -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ыступлений команд ОУ в различных соревнованиях, кроме соревнований в зачет спартакиады школьников* (одна команда – 1 результа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соревнования для школьных команд  («Кожаный мяч», Школьная баскетбольная лига,  «Белая ладья» и т.п.),  любые соревнования в которых принимала участие команда ОУ без привлечения обучающихся других ОУ (соревнования в зачет областной спартакиады,  Детская волейбольная лига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й 11 -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ыступлений ОУ в спартакиадах г. Тю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76"/>
        <w:gridCol w:w="475"/>
        <w:gridCol w:w="456"/>
        <w:gridCol w:w="456"/>
        <w:gridCol w:w="479"/>
        <w:gridCol w:w="456"/>
        <w:gridCol w:w="456"/>
        <w:gridCol w:w="480"/>
        <w:gridCol w:w="456"/>
        <w:gridCol w:w="456"/>
        <w:gridCol w:w="479"/>
        <w:gridCol w:w="456"/>
        <w:gridCol w:w="456"/>
        <w:gridCol w:w="480"/>
        <w:gridCol w:w="456"/>
        <w:gridCol w:w="456"/>
        <w:gridCol w:w="304"/>
        <w:gridCol w:w="39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учительских колле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– участие команд ОУ более чем в половине необходимых видов для получения общего зач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лица 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й 13 - </w:t>
      </w:r>
      <w:r>
        <w:rPr/>
        <w:t>Результаты выступления обучающихся  ОУ в олимпиаде по физической культуре (баллы присуждаются за каждого участника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7"/>
        <w:gridCol w:w="460"/>
        <w:gridCol w:w="445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384"/>
        <w:gridCol w:w="54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баллов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>Гуля</dc:creator>
  <dc:description/>
  <dc:language>en-US</dc:language>
  <cp:lastModifiedBy>ТГМЦ1</cp:lastModifiedBy>
  <cp:lastPrinted>2016-07-20T16:59:00Z</cp:lastPrinted>
  <dcterms:modified xsi:type="dcterms:W3CDTF">2016-10-28T08:26:00Z</dcterms:modified>
  <cp:revision>2</cp:revision>
  <dc:subject/>
  <dc:title/>
</cp:coreProperties>
</file>